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80" w:hanging="36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4FFD7" w:val="clear"/>
          <w:lang w:eastAsia="ru-RU"/>
        </w:rPr>
        <w:t>Льготное питание предоставляется учащимся, предоставившим все необходимы документы.</w:t>
      </w:r>
    </w:p>
    <w:p>
      <w:pPr>
        <w:pStyle w:val="Normal"/>
        <w:spacing w:lineRule="auto" w:line="240" w:before="0" w:after="0"/>
        <w:ind w:left="138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4FFD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FD7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бесплатное двухразовое питание обновляются 2 раза в течение учебного года (май -  август месяц и декабрь меся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 сдачи док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1 полугодие - до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25 м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его год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 полугодие - до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25 дека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ополнительная информац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4" w:hanging="35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одителя (кто пишет заявление) и ребенка разные фамилии, необходимо приложить копию свидетельства о рождении и указать этот факт в заявл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и документы с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ому руководител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му по питанию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смотрения и утверждения вопроса льготного питания ребенка на заседании комиссии по контролю за организацией и качеством питания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4" w:hanging="35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бесплатном питании детей принимает комиссия по контролю за организацией и качеством питания обучающих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болезни учащихся льготных категорий производится замена учащимися групп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ер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есплатное питание 4-11 класс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ервную группу включаются дети из числа социально незащищенных семей, не вошедшие в основной список детей, получающих бесплатное пит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ля учащихся, не относящихся к льготным категориям, организовано платное питание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за счет средств родителей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АЗ НА ПИТАНИЕ И СНЯТИЕ РЕБЕНКА С ПИТАНИЯ (по боле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ИТСЯ ЗА 2 РАБОЧИХ ДНЯ ДО 11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ообщ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ранее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ому руководит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относится и к льготным категориям и к платному 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я, ставшая многодетной или социально незащищенной, может обратиться в школу в течении года в ответственному по пита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8:00Z</dcterms:created>
  <dc:creator>УЭКАРМ</dc:creator>
  <dc:description/>
  <dc:language>en-US</dc:language>
  <cp:lastModifiedBy>УЭКАРМ</cp:lastModifiedBy>
  <dcterms:modified xsi:type="dcterms:W3CDTF">2015-01-27T10:58:00Z</dcterms:modified>
  <cp:revision>1</cp:revision>
  <dc:subject/>
  <dc:title/>
</cp:coreProperties>
</file>